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Товарно – денежные отношения.</w:t>
      </w:r>
    </w:p>
    <w:p>
      <w:pPr>
        <w:pStyle w:val="Normal"/>
        <w:spacing w:before="0" w:after="0"/>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Для уроков по финансовой грамотности)</w:t>
      </w:r>
    </w:p>
    <w:p>
      <w:pPr>
        <w:pStyle w:val="Normal"/>
        <w:shd w:fill="FFFFFF" w:val="clear"/>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работчик: учитель математики МАОУ СОШ с.Туктагулово</w:t>
      </w:r>
    </w:p>
    <w:p>
      <w:pPr>
        <w:pStyle w:val="Normal"/>
        <w:shd w:fill="FFFFFF" w:val="clear"/>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бирова Рузалия Ануровна.</w:t>
      </w:r>
    </w:p>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План</w:t>
      </w:r>
      <w:r>
        <w:rPr>
          <w:rFonts w:cs="Times New Roman" w:ascii="Times New Roman" w:hAnsi="Times New Roman"/>
          <w:sz w:val="24"/>
          <w:szCs w:val="24"/>
        </w:rPr>
        <w:t xml:space="preserve"> </w:t>
        <w:br/>
      </w:r>
      <w:r>
        <w:rPr>
          <w:rFonts w:cs="Times New Roman" w:ascii="Times New Roman" w:hAnsi="Times New Roman"/>
          <w:sz w:val="24"/>
          <w:szCs w:val="24"/>
          <w:shd w:fill="FFFFFF" w:val="clear"/>
        </w:rPr>
        <w:t>1. История денег и товарно- денежных отношений.</w:t>
      </w:r>
      <w:r>
        <w:rPr>
          <w:rFonts w:cs="Times New Roman" w:ascii="Times New Roman" w:hAnsi="Times New Roman"/>
          <w:sz w:val="24"/>
          <w:szCs w:val="24"/>
        </w:rPr>
        <w:br/>
      </w:r>
      <w:r>
        <w:rPr>
          <w:rFonts w:cs="Times New Roman" w:ascii="Times New Roman" w:hAnsi="Times New Roman"/>
          <w:sz w:val="24"/>
          <w:szCs w:val="24"/>
          <w:shd w:fill="FFFFFF" w:val="clear"/>
        </w:rPr>
        <w:t>2. Может выпустить больше денег и все?</w:t>
      </w:r>
      <w:r>
        <w:rPr>
          <w:rFonts w:cs="Times New Roman" w:ascii="Times New Roman" w:hAnsi="Times New Roman"/>
          <w:sz w:val="24"/>
          <w:szCs w:val="24"/>
        </w:rPr>
        <w:br/>
      </w:r>
      <w:r>
        <w:rPr>
          <w:rFonts w:cs="Times New Roman" w:ascii="Times New Roman" w:hAnsi="Times New Roman"/>
          <w:sz w:val="24"/>
          <w:szCs w:val="24"/>
          <w:shd w:fill="FFFFFF" w:val="clear"/>
        </w:rPr>
        <w:t>3. Мир сегодня (какие бывают деньги)</w:t>
      </w:r>
      <w:r>
        <w:rPr>
          <w:rFonts w:cs="Times New Roman" w:ascii="Times New Roman" w:hAnsi="Times New Roman"/>
          <w:sz w:val="24"/>
          <w:szCs w:val="24"/>
        </w:rPr>
        <w:br/>
      </w:r>
      <w:r>
        <w:rPr>
          <w:rFonts w:cs="Times New Roman" w:ascii="Times New Roman" w:hAnsi="Times New Roman"/>
          <w:sz w:val="24"/>
          <w:szCs w:val="24"/>
          <w:shd w:fill="FFFFFF" w:val="clear"/>
        </w:rPr>
        <w:t>4. Если есть деньги (депозиты).</w:t>
      </w:r>
      <w:r>
        <w:rPr>
          <w:rFonts w:cs="Times New Roman" w:ascii="Times New Roman" w:hAnsi="Times New Roman"/>
          <w:sz w:val="24"/>
          <w:szCs w:val="24"/>
        </w:rPr>
        <w:br/>
      </w:r>
      <w:r>
        <w:rPr>
          <w:rFonts w:cs="Times New Roman" w:ascii="Times New Roman" w:hAnsi="Times New Roman"/>
          <w:sz w:val="24"/>
          <w:szCs w:val="24"/>
          <w:shd w:fill="FFFFFF" w:val="clear"/>
        </w:rPr>
        <w:t>5. Если не хватает денег (кредиты).</w:t>
      </w:r>
      <w:r>
        <w:rPr>
          <w:rFonts w:cs="Times New Roman" w:ascii="Times New Roman" w:hAnsi="Times New Roman"/>
          <w:sz w:val="24"/>
          <w:szCs w:val="24"/>
        </w:rPr>
        <w:t xml:space="preserve"> </w:t>
        <w:br/>
        <w:br/>
      </w:r>
      <w:r>
        <w:rPr>
          <w:rFonts w:cs="Times New Roman" w:ascii="Times New Roman" w:hAnsi="Times New Roman"/>
          <w:sz w:val="24"/>
          <w:szCs w:val="24"/>
          <w:shd w:fill="FFFFFF" w:val="clear"/>
        </w:rPr>
        <w:t>Поприветствовав вас, хотелось бы начать с того, что вы, ребята, живёте в очень интересное время. Когда можно заработать денег не только привычным нам, взрослым, традиционным способом, но и новым, вполне зарекомендовавшим себя- посредством сети Интернет. Конечно же, мы ведём речь о законных заработках, за которыми всегда стоит, в первую очередь, труд человека.</w:t>
      </w:r>
      <w:r>
        <w:rPr>
          <w:rFonts w:cs="Times New Roman" w:ascii="Times New Roman" w:hAnsi="Times New Roman"/>
          <w:sz w:val="24"/>
          <w:szCs w:val="24"/>
        </w:rPr>
        <w:br/>
        <w:br/>
      </w:r>
      <w:r>
        <w:rPr>
          <w:rFonts w:cs="Times New Roman" w:ascii="Times New Roman" w:hAnsi="Times New Roman"/>
          <w:sz w:val="24"/>
          <w:szCs w:val="24"/>
          <w:shd w:fill="FFFFFF" w:val="clear"/>
        </w:rPr>
        <w:t>На чем же вы можете сегодня заработать, имея банально доступ к Wi-Fi? Так заведя свой аккаунт в соцсети, можно реализовывать изготовленые вами товары для широкого потребления. Например, некоторые ребята шьют кукол, мишек. Другие, имеющие начальный навык работы с деревом, изготавливают ящики для букетов, которые в дальнейшем покупают флористы. Кто-то обучается искусству написания текстов. Грамотных текстов, хочу подчеркнуть. И становится копирайтером. Некоторые ребята пишут отзывы на сайтах, подобных "I reccomend". Но за всем этим, подчеркну, стоит ваш труд, получение навыков и грамотность, азы которой вы получаете в школе.</w:t>
      </w:r>
      <w:r>
        <w:rPr>
          <w:rFonts w:cs="Times New Roman" w:ascii="Times New Roman" w:hAnsi="Times New Roman"/>
          <w:sz w:val="24"/>
          <w:szCs w:val="24"/>
        </w:rPr>
        <w:br/>
        <w:br/>
      </w:r>
      <w:r>
        <w:rPr>
          <w:rFonts w:cs="Times New Roman" w:ascii="Times New Roman" w:hAnsi="Times New Roman"/>
          <w:sz w:val="24"/>
          <w:szCs w:val="24"/>
          <w:shd w:fill="FFFFFF" w:val="clear"/>
        </w:rPr>
        <w:t>За свой труд вам перечисляют деньги. Как и вашим родителям, стоящим за станком или за прилавком, заступающим на смену в больницах, в детских садах. Всегда ли так было, что деньги могли попадать на банковскую карту? Нет, конечно. Вашим бабушкам-дедушкам в детстве такое и не снилось. Деньги в их молодости были представлены либо в монетах, либо купюрами.</w:t>
      </w:r>
      <w:r>
        <w:rPr>
          <w:rFonts w:cs="Times New Roman" w:ascii="Times New Roman" w:hAnsi="Times New Roman"/>
          <w:sz w:val="24"/>
          <w:szCs w:val="24"/>
        </w:rPr>
        <w:br/>
        <w:br/>
      </w:r>
      <w:r>
        <w:rPr>
          <w:rFonts w:cs="Times New Roman" w:ascii="Times New Roman" w:hAnsi="Times New Roman"/>
          <w:sz w:val="24"/>
          <w:szCs w:val="24"/>
          <w:shd w:fill="FFFFFF" w:val="clear"/>
        </w:rPr>
        <w:t>Более того, скажу вам, что были времена, когда человечество использовал так называемый бартер (или бартерный обмен) вместо привычных нам денег. Это когда товар обмениваешь на другой товар. Если первобытному человеку требовалось орудие труда, то он должен был найти того, у кого оно есть, и кто сумеет сделать встречное предложение. Поскольку жизнь предков была сложной, а одежда, пища, предметы быта добывались упорным трудом, то редко производился товар не для личного пользования, а на продажу. Только после того, как охота и собирание ягод отошло на второй план и люди принялись заниматься разведением скота и выращиванием культурных растений, появились излишки продукции. Племена меняли мясо животных на зерно. Именно так зарождался бартер.</w:t>
      </w:r>
      <w:r>
        <w:rPr>
          <w:rFonts w:cs="Times New Roman" w:ascii="Times New Roman" w:hAnsi="Times New Roman"/>
          <w:sz w:val="24"/>
          <w:szCs w:val="24"/>
        </w:rPr>
        <w:br/>
        <w:br/>
      </w:r>
      <w:r>
        <w:rPr>
          <w:rFonts w:cs="Times New Roman" w:ascii="Times New Roman" w:hAnsi="Times New Roman"/>
          <w:sz w:val="24"/>
          <w:szCs w:val="24"/>
          <w:shd w:fill="FFFFFF" w:val="clear"/>
        </w:rPr>
        <w:t>Первые деньги не были похожи на привычные купюры. В качестве формы валюты выступали:</w:t>
      </w:r>
      <w:r>
        <w:rPr>
          <w:rFonts w:cs="Times New Roman" w:ascii="Times New Roman" w:hAnsi="Times New Roman"/>
          <w:sz w:val="24"/>
          <w:szCs w:val="24"/>
        </w:rPr>
        <w:br/>
      </w:r>
      <w:r>
        <w:rPr>
          <w:rFonts w:cs="Times New Roman" w:ascii="Times New Roman" w:hAnsi="Times New Roman"/>
          <w:sz w:val="24"/>
          <w:szCs w:val="24"/>
          <w:shd w:fill="FFFFFF" w:val="clear"/>
        </w:rPr>
        <w:t>камешки;</w:t>
      </w:r>
      <w:r>
        <w:rPr>
          <w:rFonts w:cs="Times New Roman" w:ascii="Times New Roman" w:hAnsi="Times New Roman"/>
          <w:sz w:val="24"/>
          <w:szCs w:val="24"/>
        </w:rPr>
        <w:br/>
      </w:r>
      <w:r>
        <w:rPr>
          <w:rFonts w:cs="Times New Roman" w:ascii="Times New Roman" w:hAnsi="Times New Roman"/>
          <w:sz w:val="24"/>
          <w:szCs w:val="24"/>
          <w:shd w:fill="FFFFFF" w:val="clear"/>
        </w:rPr>
        <w:t>соль;</w:t>
      </w:r>
      <w:r>
        <w:rPr>
          <w:rFonts w:cs="Times New Roman" w:ascii="Times New Roman" w:hAnsi="Times New Roman"/>
          <w:sz w:val="24"/>
          <w:szCs w:val="24"/>
        </w:rPr>
        <w:br/>
      </w:r>
      <w:r>
        <w:rPr>
          <w:rFonts w:cs="Times New Roman" w:ascii="Times New Roman" w:hAnsi="Times New Roman"/>
          <w:sz w:val="24"/>
          <w:szCs w:val="24"/>
          <w:shd w:fill="FFFFFF" w:val="clear"/>
        </w:rPr>
        <w:t>какао-бобы;</w:t>
      </w:r>
      <w:r>
        <w:rPr>
          <w:rFonts w:cs="Times New Roman" w:ascii="Times New Roman" w:hAnsi="Times New Roman"/>
          <w:sz w:val="24"/>
          <w:szCs w:val="24"/>
        </w:rPr>
        <w:br/>
      </w:r>
      <w:r>
        <w:rPr>
          <w:rFonts w:cs="Times New Roman" w:ascii="Times New Roman" w:hAnsi="Times New Roman"/>
          <w:sz w:val="24"/>
          <w:szCs w:val="24"/>
          <w:shd w:fill="FFFFFF" w:val="clear"/>
        </w:rPr>
        <w:t>ракушки;</w:t>
      </w:r>
      <w:r>
        <w:rPr>
          <w:rFonts w:cs="Times New Roman" w:ascii="Times New Roman" w:hAnsi="Times New Roman"/>
          <w:sz w:val="24"/>
          <w:szCs w:val="24"/>
        </w:rPr>
        <w:br/>
      </w:r>
      <w:r>
        <w:rPr>
          <w:rFonts w:cs="Times New Roman" w:ascii="Times New Roman" w:hAnsi="Times New Roman"/>
          <w:sz w:val="24"/>
          <w:szCs w:val="24"/>
          <w:shd w:fill="FFFFFF" w:val="clear"/>
        </w:rPr>
        <w:t>рыба</w:t>
      </w:r>
      <w:r>
        <w:rPr>
          <w:rFonts w:cs="Times New Roman" w:ascii="Times New Roman" w:hAnsi="Times New Roman"/>
          <w:sz w:val="24"/>
          <w:szCs w:val="24"/>
        </w:rPr>
        <w:t>.</w:t>
        <w:br/>
      </w:r>
      <w:r>
        <w:rPr>
          <w:rFonts w:cs="Times New Roman" w:ascii="Times New Roman" w:hAnsi="Times New Roman"/>
          <w:sz w:val="24"/>
          <w:szCs w:val="24"/>
          <w:shd w:fill="FFFFFF" w:val="clear"/>
        </w:rPr>
        <w:t>Интересно, что у нас в России, в Сибири присутствовали «меховые» деньги. Т. о. по факту можно было расплачиваться шкурами зверей.</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В странах, где находили месторождения серебра и золота, использовали именно эти металлы, выступающие в качестве денег. Так в древней Месопотамии, то есть за 3,5 тысячи лет до н.э., серебро было одной из форм валюты, золото же стали использовать в Ассирии и Египте за 2 тысячелетия до н. э. Со временем в качестве денег начали использовать слитки металла, что имело значительные неудобства: во-первых, количество металла требовалось каждый раз взвешивать; во-вторых, нужно было определять его пробу. Для предотвращения подделок и обвеса металл стали отмечать публичным клеймом. Так возникли чеканная монета и монетные дворы.</w:t>
      </w:r>
      <w:r>
        <w:rPr>
          <w:rFonts w:cs="Times New Roman" w:ascii="Times New Roman" w:hAnsi="Times New Roman"/>
          <w:sz w:val="24"/>
          <w:szCs w:val="24"/>
        </w:rPr>
        <w:br/>
      </w:r>
      <w:r>
        <w:rPr>
          <w:rFonts w:cs="Times New Roman" w:ascii="Times New Roman" w:hAnsi="Times New Roman"/>
          <w:sz w:val="24"/>
          <w:szCs w:val="24"/>
          <w:shd w:fill="FFFFFF" w:val="clear"/>
        </w:rPr>
        <w:t>Первые же бумажные деньги появились в Китае в 910 году.</w:t>
      </w:r>
      <w:r>
        <w:rPr>
          <w:rFonts w:cs="Times New Roman" w:ascii="Times New Roman" w:hAnsi="Times New Roman"/>
          <w:sz w:val="24"/>
          <w:szCs w:val="24"/>
        </w:rPr>
        <w:br/>
        <w:br/>
      </w:r>
      <w:r>
        <w:rPr>
          <w:rFonts w:cs="Times New Roman" w:ascii="Times New Roman" w:hAnsi="Times New Roman"/>
          <w:sz w:val="24"/>
          <w:szCs w:val="24"/>
          <w:shd w:fill="FFFFFF" w:val="clear"/>
        </w:rPr>
        <w:t>Многие из вас, ребята, наверное задумывались, почему нельзя напечатать много денег государству так, чтобы в стране у всех был достаток и на все хватало. В чем же проблема? Выпустил сколько нужно заветных купюр и обеспечил больницы нужным оборудованием, врачей хорошей зарплатой, пенсионеров лекарствами? Но не все так просто, и вот почему.</w:t>
      </w:r>
      <w:r>
        <w:rPr>
          <w:rFonts w:cs="Times New Roman" w:ascii="Times New Roman" w:hAnsi="Times New Roman"/>
          <w:sz w:val="24"/>
          <w:szCs w:val="24"/>
        </w:rPr>
        <w:br/>
        <w:br/>
      </w:r>
      <w:r>
        <w:rPr>
          <w:rFonts w:cs="Times New Roman" w:ascii="Times New Roman" w:hAnsi="Times New Roman"/>
          <w:sz w:val="24"/>
          <w:szCs w:val="24"/>
          <w:shd w:fill="FFFFFF" w:val="clear"/>
        </w:rPr>
        <w:t>В любом государстве в хранилищах лежит золото, чтобы поддержать местную валюту. Оно обеспечивает ее стабильность на случай кризиса. Проще говоря, любую купюру можно обменять на кусочек золота, который ее поддерживает. Напечатанные же сверх этого количества купюры будут просто бумажками, не имеющими финансового в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А если денег не хватает? Сейчас много банков, которые предлагают кредиты.</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редиты опасны тем, что стимулируют избыточное потребление: люди привыкают к эмоциональным покупкам и начинают жить не по средствам, тем более возвращать полученные деньги нужно с большими процентами.</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то же виноват?</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Все начинается в раннем детстве. Вспомним наши сказки- Буратино, Муха-Цокотуха и другие герои не зарабатывают деньги, а чудесным образом их находят. И что случается потом? В первом случае деньги закапывают где-то в поле в надежде умножить сумму, во втором — покупают самовар. Имущество и еда в сказках, как правило, появляется само по себе, в силу волшебных причин.</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ак не бывает. Человек должен уметь добывать деньги, прилагая какие - то усилия, а затем правильно их распределять.</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ам предлагаю, ребята прочитать книгу Роберта Кийосаки «Богатый папа, бедный папа» В этой книге он приводит такой пример: скажем, вы получили повышение и ощутимую прибавку к зарплате. Можно вложить дополни</w:t>
        <w:softHyphen/>
        <w:t>тельные суммы в акции, которые принесут прибыль, или порадовать себя новыми покупками? Подумайте над этими вариантами – что бы вы выбрали?</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Финансовое благополучие не обязательно зависит от того, богаты или бедны родители. Зато оно обязательно связано с отношением к деньгам. У богатой семьи могут быть дети, которые за пару лет доводят полученные в наследство компании до банкротства, не умея правильно распорядиться средствами.</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бедной — дети, которые учатся правильно использовать деньги и становятся обеспеченными взрослыми. Поэтому не говорите никогда – вот у него богатые родители, поэтому он может себе всё позволить, может быть так, как я выше сказала.</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pPr>
      <w:r>
        <w:rPr>
          <w:rFonts w:eastAsia="Times New Roman" w:cs="Times New Roman" w:ascii="Times New Roman" w:hAnsi="Times New Roman"/>
          <w:sz w:val="24"/>
          <w:szCs w:val="24"/>
          <w:lang w:eastAsia="ru-RU"/>
        </w:rPr>
        <w:t>Прежде чем идти в банк за кредитом, нужно подумать, все взвесить, искать другие пути приобретения товара. Можно обратиться к друзьям и родственникам: это не так комфортно, и потому убережет от неоправданных трат, а может и открыть неожиданные альтернативы (например, кто-то отдаст вам старый компьютер или телефон, о котором вы мечтали,  вместо покупки нового).</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ким образом, ребя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как только вы научитесь ответственно относиться к деньгам (прежде всего, тратить меньше, чем получать), не думая о кредитах (просто пошел и взял деньги), у вас появятся первые свободные средства. Теперь можно поставить себе долгосрочные финансовые цели и даже начать инвестировать. Как это сделать и что такое инвестиции – мы узнаем в следующих уроках. </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До следующего урока постарайтесь прочитать книгу Роберта Кийосаки «Богатый папа, бедный пап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ontentimagecaptiontitle">
    <w:name w:val="content-image-caption_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2:00Z</dcterms:created>
  <dc:creator>динар</dc:creator>
  <dc:description/>
  <cp:keywords/>
  <dc:language>en-US</dc:language>
  <cp:lastModifiedBy>Рузалия Ануровна</cp:lastModifiedBy>
  <dcterms:modified xsi:type="dcterms:W3CDTF">2021-04-21T14:06:00Z</dcterms:modified>
  <cp:revision>4</cp:revision>
  <dc:subject/>
  <dc:title/>
</cp:coreProperties>
</file>