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лининграда детский сад № 9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АДОУ д/с № 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керсене Ж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_»_____________  2018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речевому развит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Театральные ступень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для детей 4 - 5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86200" cy="211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Оксана Вячеслав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________2018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 Калининград, 2018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чевое развитие происходит в процессе предметной, познавательной, коммуникативной деятельности, игры. Театрализованная деятельность является разновидностью ведущей (игровой) деятельности, а значит, оказывает влияние на развитие детей дошкольного возраста, а также в силу своей специфики обладает определенным потенциалом в формировании речевых навыков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. В. Артемова указывает, что «Театрализованная деятельность оказывает позитивное влияние на развитие различных сторон речи дошкольника в силу двух причин: в театрализованной деятельности используются лучшие образцы художественного слова; естественная ситуация речевого общения активизирует словарь, совершенствует связную речь и грамматический строй реч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атр является одной из самых ярких, красочных и доступных восприятию ребенка сфер искусства. Он доставляет детям радость, развивает воображение и фантазию, способствует творческому развитию ребенка и формированию базиса его личностной культуры. Сказка является основным и самым понятным видом литературного произведения в дошкольном возрасте, поэтому велико ее значение в развитии детской фантазии, способности к воображению, в обогащении речи ребенка, в развитии его эмоциональной жизни, в помощи преодолеть трудности которые свойственны развитию личности. Слушая сказку, дети внутренне рисуют себе картины, образы, что способствует развитию фантазии. Вместе с тем, время от времени жизнь этих внутренних образов должна обогащаться за счет образов внешних. Именно эту важную функцию выполняет в детском саду теа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развитие речевых, творческих способностей детей средствами театраль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знакомить детей с видами театр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артистические навыки детей: умение создавать образы живых существ с помощью выразительных пластических движений, умение пользоваться разнообразными жестами, речевое дыхание, артикуляцию, дикцию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ластическую выразительность и музыкальнос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 в театре, уважение к сценическому искусству, доброжелательность и контактность в отношении со сверстник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родителей в создании семейного театра.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информационно-игровой, творческий.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дети средней группы, воспитатель, родители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>: долгосрочный (сентябрь 2018 г.-май 2019 г.)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</w:t>
      </w:r>
      <w:r>
        <w:rPr>
          <w:rFonts w:cs="Times New Roman" w:ascii="Times New Roman" w:hAnsi="Times New Roman"/>
          <w:sz w:val="28"/>
          <w:szCs w:val="28"/>
        </w:rPr>
        <w:t>: внедрение проекта обеспечил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епенное освоение детьми невербальных средств общения (жесты, мимику, движения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детей становится более связной, выразительной, расширяется их словарный запас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тся выражать свои чувства и понимать чувства други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детей уверенности в себе, учатся преодолевать робость, сопереживать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появляется интерес к театру и искусству в целом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Этапы проектировани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1 этап –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 w:bidi="hi-IN"/>
        </w:rPr>
        <w:t>организационно - диагностический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zh-CN" w:bidi="hi-IN"/>
        </w:rPr>
        <w:t xml:space="preserve">Цель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Мониторинговые, диагностические исследования и определение перспектив. Установление партнёрских отношений педагогов, родителей, детей, создания единого социокультурного пространства. Составлени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перспективного плана мероприятий, подготовка к проведению мероприяти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Постановка цели и задач, определение направлений, объектов и методов исследования, предварительная работа с детьми и родителями, выбор оборудования и материал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2 этап -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 w:bidi="hi-IN"/>
        </w:rPr>
        <w:t>формирующий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bCs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zh-CN" w:bidi="hi-IN"/>
        </w:rPr>
        <w:t xml:space="preserve">Цель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поиск ответов на поставленные вопросы разными способами, непосредственно реализация самого проекта, в рамках которого велась работа по трем направлениям: работа педагогов с детьми, работа детей и родителей, работа педагогов и родителей. С детьми проводили занятия по проекту, была организована совместная и самостоятельная деятельность детей по ознакомлению с основами театрального искусств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3 этап-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 w:bidi="hi-IN"/>
        </w:rPr>
        <w:t>обобщающий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bCs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zh-CN" w:bidi="hi-IN"/>
        </w:rPr>
        <w:t xml:space="preserve">Цель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Анкетирование родителей и диагностика уровня сформированности речевых умений детей. Анализ и подведение итогов работы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Третий этап включает в себя презентацию проект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Формы работы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>с детьм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Беседы; занятия; рассматривание альбомов, картин, иллюстраций; выставки детских работ по проекту «Театральные ступеньки» в ДОУ; дидактические и сюжетно-ролевые игры по проекту: заучивание ролей к сказкам-драматизациям; творческая речевая деятельность; утренники, развлечения; конкурсы; речевая деятельность; видео-просмотры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>с родителям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Наглядная пропаганда; беседы и консультации; анкетирование; дни открытых дверей; конкурсы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Перспективный план реализации проекта «Театральные ступеньки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Сентябр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1. Знакомство с понятием театр: кукольный театр «Репка», ТЮЗ, драматический театр (показ слайдов, картин, фотографий) 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: дать детям представление о театре; расширять знания театра как вида искусства; познакомить с видами театров; воспитывать эмоционально положительное отношение к театру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2 Знакомство с театральными профессиями (художник, гример, парикмахер, музыкант, декоратор, костюмер, артист)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Цель: формировать представления детей о театральных профессиях; активизировать интерес к театральному искусству; расширять словарный запас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3. Анкетирование родителей «Любите ли Вы театр?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Октябрь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1.  Тема. Сюжетно – ролевая игра «Театр»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: познакомить с правилами поведения в театре; вызвать интерес и желание играть (выполнять роль «кассира», «билетера», «зрителя»); воспитывать дружеские взаимоотношения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2. Сказка «Репка». Знакомство с персонажами сказки, распределение ролей. Цель: развивать воображение, фантазию, память у детей; умение общаться в предлагаемых обстоятельствах; испытывать радость от общения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3. Репетиция спектакля по сказке «Репка»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: развивать выразительность жестов, мимики, голоса; пополнять словарный запас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4. Дидактические игры «Зеркало», «Сердитый гусь»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Ноябр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1.  Знакомство с видами театров (теневой, фланелеграф, настольный, пальчиковый, плоскостной театры, театр кукол бибабо) 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: познакомить детей с разными видами театров; углублять интерес к театрализованным играм; обогащать словарный запас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2.  Ритмопластика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: развивать у детей умение пользоваться жестами; развивать двигательные способности: ловкость, гибкость, подвижность; учить равномерно двигаться по площадке не сталкиваясь друг с другом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3.  Чтение русской народной сказки «Курочка Ряба». Работа над речью (интонация, выразительность) 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: развивать в движениях чувство ритма, быстроту реакции, координацию движений; совершенствовать двигательную способность и пластическую выразительность; расширять диапазон в силу звучания голоса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4.  Инсценировка р. н. с. «Курочка Ряба»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: создать положительный эмоциональный настрой; воспитывать чувство уверенности в себе; приобщать детей к искусству театра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Декабр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1.  Знакомство с пальчиковым театром. Освоение навыков владения этим видом театральной деятельности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: развивать интерес к различной театральной деятельности; продолжать знакомить детей с пальчиковым театром; навыками владения этим видом театральной деятельности; развивать мелкую моторику рук в сочетании с речью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2.  Психогимнастика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: побуждать детей экспериментировать со своей внешностью (мимика, пантомима, жесты) ; развивать умение переключаться с одного образа на другой; воспитывать желание помочь товарищу; самоконтроль, самооценка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3. Игры на имитацию движений  «Мельница», «Паровозики», «Великаны и гномы», «Кузнечик»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4. Консультация для родителей  «Домашний театр как средство формирования взаимоотношений в семье»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Цель: оказание информационной помощи родителям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Январь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1. Чтение русской народной сказки «Колобок». Работа над речью (интонация, выразительность) 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Цель: развивать в движениях чувство ритма, быстроту реакции, координацию движений; совершенствовать двигательную способность и пластическую выразительность; расширять диапазон в силу звучания голос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2. Инсценировка р. н. с. «Колобок»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: создать положительный эмоциональный настрой; воспитывать чувство уверенности в себе; приобщать детей к искусству театра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Февраль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1.  Знакомство с понятием «ролевой диалог». Игра «Кто как считает?»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: развивать умение строить диалоги между героями в придуманных обстоятельствах; развивать связную речь; расширять образный строй речи; воспитывать уверенность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2. Техника речи. Артикуляционная гимнастика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: развивать речевое дыхание и правильную артикуляцию; развивать дикцию учить строить диалоги; воспитывать терпение и выдержку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3. Чтение р. н. с. «Колосок». Знакомство с персонажами сказки, распределение ролей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: развивать внимание, усидчивость; стимулировать эмоциональное восприятие детьми сказки; воспитывать доброжелательные отношения между детьми. Игровые упражнения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4. Игра-драматизация по р. н. с. «Колосок»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: вызвать желание участвовать в играх – драматизациях; подводить детей к созданию образа героя, используя мимику, жест, движения; воспитывать дружеские взаимоотношения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Март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1.  Репетиция спектакля по сказке «Колосок»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: продолжать учить детей слушать сказки; развивать ассоциативное мышление, исполнительские умения, через подражание повадкам животных их движениям и голосу; воспитывать любовь к животным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2.Показ спектакля по сказке «Колосок» (для родителей)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: совершенствовать навыки владения пальчиковым театром; развивать мелкую моторику рук в сочетании с речью; воспитывать артистические качества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3. Консультация для родителей «О роли родителей в развитии речи ребенка»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Апрел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1. Чтение сказки «Три поросёнка». Знакомство с персонажами сказки, распределение ролей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: развивать воображение, фантазию, память у детей; умение общаться в предлагаемых обстоятельствах; испытывать радость от общения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2.Репетиция спектакля по сказке «Три поросёнка»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: развивать выразительность жестов, мимики, голоса; пополнять словарный запас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4.  Показ спектакля по сказке «Три поросёнка» (для детей своей группы) 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: совершенствовать навыки владения пальчиковым театром; развивать мелкую моторику рук в сочетании с речью; воспитывать артистические качества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Май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1. Сказка «Теремок». Знакомство с персонажами сказки, распределение ролей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Цель: развивать воображение, фантазию, память у детей; умение общаться в предлагаемых обстоятельствах; испытывать радость от общ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2. Репетиция спектакля по сказке «Теремок»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: развивать выразительность жестов, мимики, голоса; пополнять словарный запас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3. Репетиция спектакля по сказке «Теремок»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Цель: продолжать учить детей слушать сказки; развивать ассоциативное мышление, исполнительские умения, через подражание повадкам животных их движениям и голосу; воспитывать любовь к животным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4.  Показ спектакля по сказке «Теремок» (совместно с родителями)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: совершенствовать навыки владения пальчиковым театром; развивать мелкую моторику рук в сочетании с речью; воспитывать артистические качества.                                                             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ОДИТЕЛЕЙ «ЛЮБИТЕ ЛИ ВЫ ТЕАТР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родители! Уважаемые бабушки и деду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ас ответить на ряд вопросов. Ваши ответы помогут нам более эффективно построить работу по ознакомлению детей и взрослых с искусством театр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Как вы относитесь к театральному искусству? 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ак часто Вы с детьми посещаете театральные представления?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 Вы относитесь к проведению в нашем детском саду проекта «Театральные ступеньки»  по театрализованной деятельности?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Хотелось бы Вам участвовать в театральных постановках вместе с детьми в детском саду?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Какой вид театра Вам нравится больше всего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кольный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льный;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атр теней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атр марионеток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ера и балет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й театр</w:t>
      </w:r>
    </w:p>
    <w:p>
      <w:pPr>
        <w:pStyle w:val="Normal"/>
        <w:ind w:left="7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Какую посильную помощь Вы смогли бы оказать в создании и проведении театральных постановок в нашем детском сад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шив костюмов для театральных постановок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готовление кукол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готовление декораций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готовление афиш, пригласительных билетов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е участие в постановках.</w:t>
      </w:r>
    </w:p>
    <w:p>
      <w:pPr>
        <w:pStyle w:val="Normal"/>
        <w:ind w:left="7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ультация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0445" cy="8147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9480" cy="8013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895" cy="83654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82410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170" cy="82619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0" cy="84696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05:00Z</dcterms:created>
  <dc:creator>ОКСАНА</dc:creator>
  <dc:description/>
  <cp:keywords/>
  <dc:language>en-US</dc:language>
  <cp:lastModifiedBy>ОКСАНА</cp:lastModifiedBy>
  <dcterms:modified xsi:type="dcterms:W3CDTF">2018-08-16T20:17:00Z</dcterms:modified>
  <cp:revision>2</cp:revision>
  <dc:subject/>
  <dc:title/>
</cp:coreProperties>
</file>